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41/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0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9.години и раниј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0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6 Удружења и савези, програм 0602 локална самоуправа, програмска активност 0602-0001 функционисање локалне самоуправе, конто 4819 дотације осталим непрофитним институцијама, за доделу удружењима, износи укупно 40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37.5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Заштита и промовисање људских и мањинских прав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Одрживи развој кроз рурални развој и развој туристичке понуд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средстава по пројекту може бити 500.000,00 дина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  <w:t>1.300.000,00</w:t>
      </w:r>
      <w:r>
        <w:rPr>
          <w:rFonts w:cs="Times New Roman" w:ascii="Times New Roman" w:hAnsi="Times New Roman"/>
          <w:lang w:val="ru-RU"/>
        </w:rPr>
        <w:t xml:space="preserve"> динара динара за су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цијална заштита, борачко инвалидска заштита, заштита лица са инвалидите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дравствена заштита, друштвена брига о деци и млади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рба против корупциј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животне средине, заштита животи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други хуманитарни програ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средстава по пројекту може бити 1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1.2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 годишњих програма рада удружењ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0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09.01.2020.год. до 24.01.2020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0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: 400-40/20 од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0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6:00Z</dcterms:created>
  <dc:creator>Žika</dc:creator>
  <dc:description/>
  <dc:language>en-US</dc:language>
  <cp:lastModifiedBy>r.curcic</cp:lastModifiedBy>
  <cp:lastPrinted>2020-01-09T12:57:00Z</cp:lastPrinted>
  <dcterms:modified xsi:type="dcterms:W3CDTF">2020-01-09T11:59:00Z</dcterms:modified>
  <cp:revision>7</cp:revision>
  <dc:subject/>
  <dc:title/>
</cp:coreProperties>
</file>