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30" w:leader="none"/>
        </w:tabs>
        <w:ind w:right="-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3630" w:leader="none"/>
        </w:tabs>
        <w:ind w:right="-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у члана 32 Закона о локалној самоуправи („Службени гласник РС” бр. 129/2007, 83/2014-др. закон 101/16-др.закон и 47/2018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ана 34 и 45 Закона о финансирању локалне самоуправе ("Сл. гласник РС", бр. 62/2006, 47/2011, 93/2012, 99/2013 - усклађени дин. изн., 125/2014 - усклађени дин. изн., 95/2015 - усклађени дин. изн., 83/2016, 91/2016 - усклађени дин. изн., 104/2016 - др. закон, 96/2017 - усклађени дин. изн., 89/2018-усклађени дин.изн. и 95/2018-др.зак.), члана 64. и 209. Закона о социјалној заштити („Службени гласник РС“, бр. 24/2011), члана 5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луке о социјалној заштити („Сл лист општине Врњачка Бања“, бр. 16/11 и 21/16), члана 2 и 8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дбе о наменским трансферима у социјалној заштити ("Службени гласник РС", бр. 18/16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ана 40 Статута општине Врњачка Бања („Сл лист општине Врњачка Бања“, бр 12/19-пречишћен текст) и Уговора о наменским трансферима у социјалној заштити бр.110-60/19 од 26.03.2019.год., Скупштина општине Врњачка Бања на седници одржаној дана ________2019. године, донела је: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ind w:right="-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ДЛУКА 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ind w:right="-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ЈИ БУЏЕТА ОПШТИНЕ ВРЊАЧКА БАЊА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ind w:right="-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ДЕЛУ ПЛАНИРАНИХ РАСХОДА ЗА УСЛУГЕ СОЦИЈАЛНЕ ЗАШТИТЕ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ind w:right="-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ЈЕ СЕ ДЕЛОМ ФИНАНСИРАЈУ ИЗ НАМЕНСКИХ СРЕДСТАВА ЗА 2019. ГОДИНУ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ind w:right="-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30" w:leader="none"/>
        </w:tabs>
        <w:ind w:right="-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.</w:t>
      </w:r>
    </w:p>
    <w:p>
      <w:pPr>
        <w:pStyle w:val="Normal"/>
        <w:tabs>
          <w:tab w:val="clear" w:pos="720"/>
          <w:tab w:val="left" w:pos="3630" w:leader="none"/>
        </w:tabs>
        <w:ind w:right="-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вом одлуком утврђују се приоритетне услуге социјалне заштите општине Врњачка Бања које се финансирају из средстава наменског трансфера и изворних прихода јединице локалне самоуправ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у 2019. години.</w:t>
      </w:r>
    </w:p>
    <w:p>
      <w:pPr>
        <w:pStyle w:val="Normal"/>
        <w:tabs>
          <w:tab w:val="clear" w:pos="720"/>
          <w:tab w:val="left" w:pos="3630" w:leader="none"/>
        </w:tabs>
        <w:ind w:right="-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слуге социјалне заштите из става 1. овог члана користи појединац и породица за 2019. годину, у висини, под условима и на начин утврђен Законом о социјалној заштити, Уредбом о наменским трансферима у социјалној заштити, Законом о јавним набавкама и Уговором о наменским трансферима за 2019. годину.</w:t>
      </w:r>
    </w:p>
    <w:p>
      <w:pPr>
        <w:pStyle w:val="Normal"/>
        <w:tabs>
          <w:tab w:val="clear" w:pos="720"/>
          <w:tab w:val="left" w:pos="3630" w:leader="none"/>
        </w:tabs>
        <w:ind w:right="-1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2. </w:t>
      </w:r>
    </w:p>
    <w:p>
      <w:pPr>
        <w:pStyle w:val="Normal"/>
        <w:tabs>
          <w:tab w:val="clear" w:pos="720"/>
          <w:tab w:val="left" w:pos="3630" w:leader="none"/>
        </w:tabs>
        <w:ind w:right="-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ходи и примања, расходи и издаци буџета општине општине Врњачка Бања за 2019. годину у области пружања услуга социјалне заштите предвиђених (раздео, апропријација... ) Одлуке о буџету („Сл. Лист општине Врњачка Бања“, број 41/18, 3/19, 11/19 и </w:t>
      </w:r>
      <w:r>
        <w:rPr>
          <w:rFonts w:cs="Times New Roman" w:ascii="Times New Roman" w:hAnsi="Times New Roman"/>
          <w:sz w:val="24"/>
          <w:szCs w:val="24"/>
          <w:lang w:val="sr-RS"/>
        </w:rPr>
        <w:t>19</w:t>
      </w:r>
      <w:r>
        <w:rPr>
          <w:rFonts w:cs="Times New Roman" w:ascii="Times New Roman" w:hAnsi="Times New Roman"/>
          <w:sz w:val="24"/>
          <w:szCs w:val="24"/>
        </w:rPr>
        <w:t>/19 ) у укупном износу од 4.194.256,76 динара, распоређују се и користе на начин исказан у следећој табели: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39"/>
        <w:gridCol w:w="239"/>
        <w:gridCol w:w="3490"/>
        <w:gridCol w:w="1344"/>
        <w:gridCol w:w="2409"/>
        <w:gridCol w:w="2268"/>
      </w:tblGrid>
      <w:tr>
        <w:trPr>
          <w:trHeight w:val="1110" w:hRule="atLeast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е социјалне заштите које се финасирају из средстава наменског трансфера за 2019. годи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упан износ по услузи из средстава наменског трасфера за 2019. годин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шће ЈЛС по услузи из сопствених извора -прихода</w:t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-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Лични пратилац де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51.484,1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  <w:tab w:val="center" w:pos="1026" w:leader="none"/>
              </w:tabs>
              <w:spacing w:before="0" w:after="160"/>
              <w:ind w:right="-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2.569.475,856</w:t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Дневни боравак за децу, младе и  одрасла лица са сметњама у развој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67.656,0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24.780,904</w:t>
            </w:r>
          </w:p>
        </w:tc>
      </w:tr>
      <w:tr>
        <w:trPr>
          <w:trHeight w:val="470" w:hRule="atLeast"/>
        </w:trPr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ind w:right="-1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куп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919.140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94.256,76</w:t>
            </w:r>
          </w:p>
        </w:tc>
      </w:tr>
    </w:tbl>
    <w:p>
      <w:pPr>
        <w:pStyle w:val="Normal"/>
        <w:tabs>
          <w:tab w:val="clear" w:pos="720"/>
          <w:tab w:val="left" w:pos="36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3.</w:t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пштина Врњачка Бања стара се о реализацији и квалитету спровођења услуга социјалне заштите за 2019. годину у складу са начелима прописаним Законом о социјалној заштити. </w:t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сек за привреду и друштвене делатности Општинске управе општине Врњачка Бања стараће се о кавнтитативној и квалитативној реализацији услуга социјалне заштите које ова одлука третира; Одсек за буџет и финансије Општинске управе општине Врњачка Бања задужује се за исплате по овереним месечним захтевима пружалаца услуга, и годишњи финанисјки извештај који се доставља Министарству, а у складу са члановима Уговора о наменским трансферима у социјалној заштити бр.110-60/19 од 26.03.2019.год.</w:t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лан 4.</w:t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штина Врњачка Бања може средства по основу наменских трансфера користити само за финансирање текућих трошкова односно за ефективно пружање услуга социјалне заштите из надлежности локалне самоуправе које су утврђене Законом о социјалној заштити и Одлуком о социјалној заштити општине Врњачка Бања.</w:t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лан 5.</w:t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штина може средства по основу наменских трансфера користити за покриће текућих трошкова дефинисаних ценом услуге социјалне заштите, која је утврђена од стране надлежног органа ЈЛС а коју чине трошкови рада, трошкови материјала, трошкови других услуга, трошкови законских обавеза и друго.</w:t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лан 6.</w:t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штина Врњачка Бања – Одсек за буџет и финансије доставља Министарству за рад, запошљавање, борачка и социјална питања акт о извршеним изменама и допунама Одлуке о буџету општине Врњачка Бања за 2019.год. везано за додељени наменски трансфер.</w:t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лан 7.</w:t>
      </w:r>
    </w:p>
    <w:p>
      <w:pPr>
        <w:pStyle w:val="Default"/>
        <w:ind w:right="-14" w:firstLine="720"/>
        <w:jc w:val="both"/>
        <w:rPr/>
      </w:pPr>
      <w:r>
        <w:rPr>
          <w:color w:val="000000"/>
          <w:lang w:val="ru-RU"/>
        </w:rPr>
        <w:t xml:space="preserve">Ова Одлука ступа на снагу осмог дана од дана објављивања у </w:t>
      </w:r>
      <w:r>
        <w:rPr>
          <w:color w:val="000000"/>
          <w:lang w:val="sr-Latn-CS"/>
        </w:rPr>
        <w:t>„</w:t>
      </w:r>
      <w:r>
        <w:rPr>
          <w:color w:val="000000"/>
          <w:lang w:val="ru-RU"/>
        </w:rPr>
        <w:t>Службеном листу општине Врњачка Бања</w:t>
      </w:r>
      <w:r>
        <w:rPr>
          <w:color w:val="000000"/>
          <w:lang w:val="sr-Latn-CS"/>
        </w:rPr>
        <w:t>“</w:t>
      </w:r>
      <w:r>
        <w:rPr>
          <w:color w:val="000000"/>
          <w:lang w:val="ru-RU"/>
        </w:rPr>
        <w:t xml:space="preserve">. </w:t>
      </w:r>
    </w:p>
    <w:p>
      <w:pPr>
        <w:pStyle w:val="Default"/>
        <w:ind w:right="-540" w:hanging="0"/>
        <w:jc w:val="both"/>
        <w:rPr>
          <w:color w:val="000000"/>
          <w:lang w:val="ru-RU"/>
        </w:rPr>
      </w:pPr>
      <w:r>
        <w:rPr>
          <w:color w:val="000000"/>
          <w:lang w:val="sr-CS"/>
        </w:rPr>
        <w:t xml:space="preserve">          </w:t>
      </w:r>
    </w:p>
    <w:p>
      <w:pPr>
        <w:pStyle w:val="Default"/>
        <w:ind w:left="-540" w:right="-5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ind w:left="-540" w:right="-54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СКУПШТИНА ОПШТИНЕ ВРЊАЧКА БАЊА </w:t>
      </w:r>
    </w:p>
    <w:p>
      <w:pPr>
        <w:pStyle w:val="Default"/>
        <w:ind w:left="-540" w:right="-540" w:hanging="0"/>
        <w:jc w:val="center"/>
        <w:rPr/>
      </w:pPr>
      <w:r>
        <w:rPr>
          <w:color w:val="000000"/>
          <w:lang w:val="ru-RU"/>
        </w:rPr>
        <w:t xml:space="preserve">Број:  ___ </w:t>
      </w:r>
      <w:r>
        <w:rPr>
          <w:color w:val="000000"/>
          <w:lang w:val="sr-Latn-CS"/>
        </w:rPr>
        <w:t xml:space="preserve"> -_____/1</w:t>
      </w:r>
      <w:r>
        <w:rPr>
          <w:color w:val="000000"/>
        </w:rPr>
        <w:t>9</w:t>
      </w:r>
      <w:r>
        <w:rPr>
          <w:color w:val="000000"/>
          <w:lang w:val="ru-RU"/>
        </w:rPr>
        <w:t xml:space="preserve"> од </w:t>
      </w:r>
      <w:r>
        <w:rPr>
          <w:color w:val="000000"/>
          <w:lang w:val="sr-Latn-CS"/>
        </w:rPr>
        <w:t>___</w:t>
      </w:r>
      <w:r>
        <w:rPr>
          <w:color w:val="000000"/>
          <w:lang w:val="ru-RU"/>
        </w:rPr>
        <w:t>.</w:t>
      </w:r>
      <w:r>
        <w:rPr>
          <w:color w:val="000000"/>
          <w:lang w:val="sr-Latn-CS"/>
        </w:rPr>
        <w:t xml:space="preserve"> ___.</w:t>
      </w:r>
      <w:r>
        <w:rPr>
          <w:color w:val="000000"/>
          <w:lang w:val="ru-RU"/>
        </w:rPr>
        <w:t>2019.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 xml:space="preserve">године </w:t>
      </w:r>
    </w:p>
    <w:p>
      <w:pPr>
        <w:pStyle w:val="Default"/>
        <w:ind w:left="-540" w:right="-54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ind w:left="-540" w:right="-540" w:hanging="0"/>
        <w:jc w:val="center"/>
        <w:rPr/>
      </w:pPr>
      <w:r>
        <w:rPr>
          <w:color w:val="000000"/>
          <w:lang w:val="sr-Latn-CS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 xml:space="preserve">               </w:t>
      </w:r>
      <w:r>
        <w:rPr>
          <w:b/>
          <w:color w:val="000000"/>
          <w:lang w:val="ru-RU"/>
        </w:rPr>
        <w:t>ПРЕДСЕДНИК</w:t>
      </w:r>
    </w:p>
    <w:p>
      <w:pPr>
        <w:pStyle w:val="Default"/>
        <w:ind w:left="-540" w:right="-14" w:hanging="0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СКУПШТИНЕ ОПШТИНЕ </w:t>
      </w:r>
    </w:p>
    <w:p>
      <w:pPr>
        <w:pStyle w:val="Normal"/>
        <w:ind w:left="-540" w:right="-540" w:hanging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ван Радовић, с.р.</w:t>
      </w:r>
    </w:p>
    <w:p>
      <w:pPr>
        <w:pStyle w:val="Normal"/>
        <w:ind w:left="-540" w:right="-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 б р а з л о ж е њ е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равни основ</w:t>
      </w:r>
      <w:r>
        <w:rPr>
          <w:rFonts w:cs="Times New Roman" w:ascii="Times New Roman" w:hAnsi="Times New Roman"/>
          <w:sz w:val="24"/>
          <w:szCs w:val="24"/>
        </w:rPr>
        <w:t xml:space="preserve"> за доношење Одлуке о реализацији буџета општине Врњачка Бања у делу планираних расхода за услуге социјалне заштите које се делом финанисрају из наменских средстава за 2019. годину садржан је у одредбама члана 32 Закона о локалној самоуправи („Службени гласник РС” бр. 129/2007, 83/2014-др. закон 101/16), члана 34 и 45 Закона о финансирању локалне самоуправе ("Сл. гласник РС", бр. 62/2006, 47/2011, 93/2012, 99/2013 - усклађени дин. изн., 125/2014 - усклађени дин. изн., 95/2015 - усклађени дин. изн., 83/2016, 91/2016 - усклађени дин. изн., 104/2016 - др. закон и 96/2017 - усклађени дин. изн.), члана 64 и 209 Закона о социјалној заштити („Службени гласник РС“, бр. 24/2011), члана 20. тачка 17), Одлука о социјалној заштити (Сл лист општине Врњачка Бања бр. 16/11 и 21/16), члана 2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дбе о наменским трансферима у социјалној заштити ("Службени гласник РС" бр. 18/16), члана 40 Статута општине Врњачка Бања („Сл лист општине Врњачка Бања“, бр 12/19-пречишћен текст) и Уговора о наменским трансферима у социјалној заштити бр.110-60/19 од 26.03.2019.год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јима је прописано да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а</w:t>
      </w:r>
      <w:r>
        <w:rPr>
          <w:rFonts w:cs="Times New Roman" w:ascii="Times New Roman" w:hAnsi="Times New Roman"/>
          <w:sz w:val="24"/>
          <w:szCs w:val="24"/>
        </w:rPr>
        <w:t>, преко својих органа, у складу са Уставом и законом уређује и обезбеђује пружање услуга социјалне заштите на својој територији.</w:t>
      </w:r>
    </w:p>
    <w:p>
      <w:pPr>
        <w:pStyle w:val="Normal1"/>
        <w:jc w:val="both"/>
        <w:rPr/>
      </w:pPr>
      <w:r>
        <w:rPr>
          <w:b/>
          <w:lang w:val="sr-CS"/>
        </w:rPr>
        <w:tab/>
        <w:t xml:space="preserve">Разлог за доношење ове Одлуке </w:t>
      </w:r>
      <w:r>
        <w:rPr/>
        <w:t xml:space="preserve">садржан у члану 8 </w:t>
      </w:r>
      <w:r>
        <w:rPr>
          <w:b/>
          <w:bCs/>
        </w:rPr>
        <w:t xml:space="preserve">Уредбе о наменским трансферима у социјалној заштити ("Сл. гласник РС", бр. 18/2016) којим је прописано да </w:t>
      </w:r>
      <w:r>
        <w:rPr/>
        <w:t>Министарство надлежно за социјалну заштиту обавештава јединице локалне самоуправе о услугама које се финансирају путем наменских трансфера, установама, иновативним и услугама социјалне заштите од посебног значаја за Републику Србију по јединицима локалне самоуправе, односно износима наменског трансфера. Такође, јединице локалне самоуправе, за потребе обрачуна и расподеле наменских трансфера у обавези су да доставе министарству надлежном за социјалну заштиту доказе о испуњавању критеријума  а то је обезбеђено учешће у финансирању услуга социјалне заштите из своје надлежности утврђено у одлуци о буџету за текућу буџетску го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Финансијска средства потребна за спровођење ове Одлуке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Сагласно </w:t>
      </w:r>
      <w:r>
        <w:rPr>
          <w:rFonts w:cs="Times New Roman" w:ascii="Times New Roman" w:hAnsi="Times New Roman"/>
          <w:sz w:val="24"/>
          <w:szCs w:val="24"/>
        </w:rPr>
        <w:t>Уговору о наменским трансферима у социјалној заштити бр.110-60/19 од 26.03.2019.год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ључени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између РС - Министарства за рад, запошљавање, борачка и социјална питања и Општине Врњачка Бања,  Општини Врњачка Бања у 2019.години биће пренет укупан износ наменских средстава од 3.919.140,24 динара на годишњем нивоу за финансирање уговором предвиђених приоритетних услуга социјалне заштите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На територији Општине Врњачка Бања у 2019.години реализоваће се приоритетне  услуге социјалне заштите како је дато у следећој табели, а учешће Општине у финансирању истих вршиће се у складу са чланом 5. Уредбе о наменским трансферима у социјалној заштити („Сл.гласник РС“, бр.18/2016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Расподела средстава</w:t>
      </w:r>
    </w:p>
    <w:tbl>
      <w:tblPr>
        <w:tblW w:w="1082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596"/>
        <w:gridCol w:w="1701"/>
        <w:gridCol w:w="1417"/>
        <w:gridCol w:w="2410"/>
        <w:gridCol w:w="1985"/>
      </w:tblGrid>
      <w:tr>
        <w:trPr>
          <w:trHeight w:val="2490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луге социјалне заштите које се финасирају из средстава наменског трансфера за 2019. годину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купан износ по услузи из средстава наменског трасфера за 2019. годин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чешће ЈЛС по услузи из сопствених извора -прихода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купно  (динара)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ужалац услуге социјалне заштите  (динара)</w:t>
            </w:r>
          </w:p>
        </w:tc>
      </w:tr>
      <w:tr>
        <w:trPr>
          <w:trHeight w:val="1785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) Лични пратилац детет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51.484,144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  <w:tab w:val="center" w:pos="1026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69.475,8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4.920.960,00   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ужалац услуге уговорен поступком  јавне набавке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.920.960,00    </w:t>
            </w:r>
          </w:p>
        </w:tc>
      </w:tr>
      <w:tr>
        <w:trPr>
          <w:trHeight w:val="1785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) Дневни боравак за децу и одрасле са сметњама у развоју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67.656,096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24.780,9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.192.437,00   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ужалац услуге уговорен поступком  јавне набавк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.192.437,00    </w:t>
            </w:r>
          </w:p>
        </w:tc>
      </w:tr>
      <w:tr>
        <w:trPr>
          <w:trHeight w:val="570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УКУПНО: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.919.140,24    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.194.256,76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.113.397,00   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.113.397,00   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1. Услуга социјалне заштите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Лични пратилац детет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нтегрисана је у Одлуку о социјалној заштити Општине Врњачка Бања („Службени лист општине Врњачка Бања“, бр.16/11и бр.21/16 ). Сходно члану 83. Правилника о ближим условима и стандардима за пружање услуга социјалне заштите („Сл.гласник РС“, бр.42/13) лични пратилац доступан је детету са инвалидитетом односно сметњама у развоју, коме је потребна подршка за задовољавање основних потреба у свакодневном животу у области кретања, одржавања личне хигијене, храњења, облачења и комуникације са другима, под условом да је укључено у васпитно-образовну установу, односно школу, до краја редовног школовања, укључујући завршетак средње школе. Програмске активности личног пратиоца детета реализоваће се у складу са чланом 85. и чланом 87. Правилника о ближим условима и стандардима за пружање услуга социјалне заштите („Сл.гласник РС“, бр.42/13), којима су дефинисани минимални стручни и структурални стандарди за ангажовање личног пратиоца. Услугом личног пратиоца детета у 2019.години, чији је пружалац „Друштво за церебралну и дечију парализу Ивањица“ из Ивањице, биће обухваћено 11 (једанаест) корисника - деце у планираном периоду пружања услуге почев од дана закучења Уговора о јавној набавци услуге лични пратилац детета бр.110-11/19 од 05.02.2019.год. па до укупног броја сати пружене услуге од 14.912 сати, што би за број корисника (уз евентуалну промену броја корисника у време важења уговора, што уговором јесте остављено као могућност) требало да покрије период до краја 2019.године. Процењена вредност услуге ЛП износи 4.920.960,00 динара и до тог износа, односно највише до 14.912 сати пружене услуге, може бити реализован Уговор о јавној набавци услуге лични пратилац детета бр.110-11/19 од 05.02.2019.год., а у складу са ценом услуге по сату у износу од 330,00 дин. без ПДВ-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2. Услуге социјалне заштите Дневни боравак за децу и младе са сметњама у развоју и Дневни боравак за одрасла лица са сметњама у развоју предвиђене су чланом 26. и чланом 27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длуке о социјалној заштити Општине Врњачка Бања („Службени лист општине Врњачка Бања“, бр.16/11 и 21/16). Услуг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невног боравка за децу, младе и одрасле са сметњама у развоју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пружа се корисницима исте од стране „Удружења родитеља деце ометене у развоју општине Врњачка Бања“, ул.Цара Душана бр.20 у складу са одредбама Правилника о реализацији услуге Дневни боравак за децу и младе са сметњама у развоју и за одрасла лица са сметњама у развоју („Службени лист општине Врњачка Бања“, бр.5/15), а у складу са Уговором о пружању услуга дневног боравка деце и одраслих са сметњама у развоју бр.110-9/19 од 31.01.2019.год. закљученим, након спроведеног поступка јавне набавке, између Општинске управе општине Врњачка Бања (наручилац услуге) и напред именованог удружења (пружалац услуге). Укупно уговорена вредност за период пружања услуге, почев од дана потписивања уговора па до 31.12.2019.год., не може прећи износ од 3.192.437,00 динара</w:t>
      </w:r>
      <w:r>
        <w:rPr>
          <w:rFonts w:cs="Times New Roman" w:ascii="Times New Roman" w:hAnsi="Times New Roman"/>
          <w:bCs/>
          <w:sz w:val="24"/>
          <w:szCs w:val="24"/>
        </w:rPr>
        <w:t>., а све у складу са уговореном ценом услуге која износи 1.054,00 дин. (за период од 8 сати дневног коришћења услуге) без ПДВ-а, односно 1.054,00 дин. са обрачунатим ПДВ-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упање на снаг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ог да Одлука ступи на снагу осам дана од дана објављивања у службеном гласил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е даје се из разлога стварања услова за реализацију средстава предвиђених Одлуком о буџету за 2019. го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А УПРАВА ОПШТИНЕ ВРЊАЧКА Б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ДСЕК ЗА ПРИВРЕДУ И ДРУШТВЕНЕ ДЕЛАТНОСТИ</w:t>
      </w:r>
    </w:p>
    <w:p>
      <w:pPr>
        <w:pStyle w:val="Default"/>
        <w:ind w:left="-540" w:right="-54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/>
          <w:color w:val="000000"/>
          <w:sz w:val="24"/>
          <w:szCs w:val="24"/>
          <w:lang w:val="sr-CS"/>
        </w:rPr>
      </w:r>
    </w:p>
    <w:p>
      <w:pPr>
        <w:pStyle w:val="Default"/>
        <w:ind w:left="-540" w:right="-540" w:hanging="0"/>
        <w:jc w:val="center"/>
        <w:rPr/>
      </w:pP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 xml:space="preserve">Број:            </w:t>
      </w:r>
      <w:r>
        <w:rPr>
          <w:color w:val="000000"/>
          <w:lang w:val="sr-Latn-CS"/>
        </w:rPr>
        <w:t xml:space="preserve"> -_____/1</w:t>
      </w:r>
      <w:r>
        <w:rPr>
          <w:color w:val="000000"/>
        </w:rPr>
        <w:t>9</w:t>
      </w:r>
      <w:r>
        <w:rPr>
          <w:color w:val="000000"/>
          <w:lang w:val="ru-RU"/>
        </w:rPr>
        <w:t xml:space="preserve"> од </w:t>
      </w:r>
      <w:r>
        <w:rPr>
          <w:color w:val="000000"/>
          <w:lang w:val="sr-Latn-CS"/>
        </w:rPr>
        <w:t>___</w:t>
      </w:r>
      <w:r>
        <w:rPr>
          <w:color w:val="000000"/>
          <w:lang w:val="ru-RU"/>
        </w:rPr>
        <w:t>.</w:t>
      </w:r>
      <w:r>
        <w:rPr>
          <w:color w:val="000000"/>
          <w:lang w:val="sr-Latn-CS"/>
        </w:rPr>
        <w:t xml:space="preserve"> ___.</w:t>
      </w:r>
      <w:r>
        <w:rPr>
          <w:color w:val="000000"/>
          <w:lang w:val="ru-RU"/>
        </w:rPr>
        <w:t>2019.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 xml:space="preserve">године </w:t>
      </w:r>
    </w:p>
    <w:p>
      <w:pPr>
        <w:pStyle w:val="Default"/>
        <w:ind w:right="-5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ind w:left="-180" w:right="-540" w:hanging="0"/>
        <w:rPr>
          <w:color w:val="000000"/>
        </w:rPr>
      </w:pPr>
      <w:r>
        <w:rPr>
          <w:color w:val="000000"/>
          <w:lang w:val="ru-RU"/>
        </w:rPr>
        <w:t>Обрађивач</w:t>
      </w:r>
    </w:p>
    <w:p>
      <w:pPr>
        <w:pStyle w:val="Default"/>
        <w:ind w:left="-180" w:right="-540" w:hanging="0"/>
        <w:rPr/>
      </w:pPr>
      <w:r>
        <w:rPr>
          <w:color w:val="000000"/>
        </w:rPr>
        <w:t>Сања Ђурђевић</w:t>
      </w:r>
      <w:r>
        <w:rPr>
          <w:color w:val="000000"/>
          <w:lang w:val="ru-RU"/>
        </w:rPr>
        <w:t xml:space="preserve"> </w:t>
      </w:r>
    </w:p>
    <w:p>
      <w:pPr>
        <w:pStyle w:val="Default"/>
        <w:ind w:left="-180" w:right="-5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_________________</w:t>
      </w:r>
    </w:p>
    <w:p>
      <w:pPr>
        <w:pStyle w:val="Default"/>
        <w:ind w:left="-180" w:right="-5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ind w:left="-180" w:right="-5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ind w:left="-180" w:right="-5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ind w:left="-180" w:right="-5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уководилац Одсека  </w:t>
      </w:r>
    </w:p>
    <w:p>
      <w:pPr>
        <w:pStyle w:val="Default"/>
        <w:ind w:left="-180" w:right="-5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Живорад Јаћимовић                                    </w:t>
      </w:r>
    </w:p>
    <w:p>
      <w:pPr>
        <w:pStyle w:val="Default"/>
        <w:ind w:left="-180" w:right="-5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_________________</w:t>
      </w:r>
    </w:p>
    <w:p>
      <w:pPr>
        <w:pStyle w:val="Default"/>
        <w:ind w:left="-180" w:right="-540" w:hanging="0"/>
        <w:jc w:val="both"/>
        <w:rPr/>
      </w:pPr>
      <w:r>
        <w:rPr>
          <w:color w:val="000000"/>
          <w:lang w:val="ru-RU"/>
        </w:rPr>
        <w:t xml:space="preserve">                                                                                     </w:t>
      </w:r>
      <w:r>
        <w:rPr>
          <w:color w:val="000000"/>
          <w:lang w:val="ru-RU"/>
        </w:rPr>
        <w:t>НАЧЕЛНИК ОПШТИНСКЕ УПРАВЕ</w:t>
      </w:r>
    </w:p>
    <w:p>
      <w:pPr>
        <w:pStyle w:val="Default"/>
        <w:ind w:left="-180" w:right="-54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ind w:left="-180" w:right="-540" w:hanging="0"/>
        <w:jc w:val="both"/>
        <w:rPr>
          <w:color w:val="000000"/>
          <w:lang w:val="ru-RU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</w:t>
      </w:r>
      <w:r>
        <w:rPr>
          <w:color w:val="000000"/>
          <w:lang w:val="sr-CS"/>
        </w:rPr>
        <w:t xml:space="preserve">Славиша Пауновић                   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</w:t>
      </w:r>
    </w:p>
    <w:p>
      <w:pPr>
        <w:pStyle w:val="Normal"/>
        <w:tabs>
          <w:tab w:val="clear" w:pos="720"/>
          <w:tab w:val="left" w:pos="3630" w:leader="none"/>
        </w:tabs>
        <w:spacing w:before="0" w:after="160"/>
        <w:ind w:left="-709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734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17:00Z</dcterms:created>
  <dc:creator>Milica Marković</dc:creator>
  <dc:description/>
  <cp:keywords/>
  <dc:language>en-US</dc:language>
  <cp:lastModifiedBy>o.gajsek</cp:lastModifiedBy>
  <cp:lastPrinted>2019-06-25T14:16:00Z</cp:lastPrinted>
  <dcterms:modified xsi:type="dcterms:W3CDTF">2019-06-25T12:43:00Z</dcterms:modified>
  <cp:revision>3</cp:revision>
  <dc:subject/>
  <dc:title/>
</cp:coreProperties>
</file>