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Евиденциони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/201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ind w:left="360" w:hanging="0"/>
        <w:jc w:val="right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RS"/>
        </w:rPr>
        <w:t>ПРИЈАВ</w:t>
      </w:r>
      <w:r>
        <w:rPr>
          <w:b/>
          <w:sz w:val="36"/>
          <w:szCs w:val="36"/>
          <w:lang w:val="sr-CS"/>
        </w:rPr>
        <w:t>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hr-HR"/>
        </w:rPr>
        <w:t>ЗА ФИНАНСИРАЊЕ</w:t>
      </w:r>
      <w:r>
        <w:rPr>
          <w:b/>
          <w:sz w:val="36"/>
          <w:szCs w:val="36"/>
          <w:lang w:val="sr-CS"/>
        </w:rPr>
        <w:t xml:space="preserve"> ПРОЈЕКТА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lang w:val="sr-CS"/>
        </w:rPr>
      </w:pPr>
      <w:r>
        <w:rPr>
          <w:b/>
          <w:sz w:val="28"/>
          <w:lang w:val="sr-CS"/>
        </w:rPr>
        <w:t>- по јавном к</w:t>
      </w:r>
      <w:r>
        <w:rPr>
          <w:b/>
          <w:sz w:val="28"/>
          <w:lang w:val="sr-RS"/>
        </w:rPr>
        <w:t>онкурс</w:t>
      </w:r>
      <w:r>
        <w:rPr>
          <w:b/>
          <w:sz w:val="28"/>
          <w:lang w:val="sr-CS"/>
        </w:rPr>
        <w:t>у</w:t>
      </w:r>
      <w:r>
        <w:rPr>
          <w:b/>
          <w:sz w:val="28"/>
          <w:lang w:val="sr-RS"/>
        </w:rPr>
        <w:t xml:space="preserve"> Општине Врњачка Бања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RS"/>
        </w:rPr>
        <w:t xml:space="preserve">за финансирање програма и пројеката чији су носиоци </w:t>
      </w:r>
      <w:r>
        <w:rPr>
          <w:b/>
          <w:sz w:val="28"/>
          <w:lang w:val="sr-CS"/>
        </w:rPr>
        <w:t xml:space="preserve">удружења и друге организације цивилног друштва </w:t>
      </w:r>
      <w:r>
        <w:rPr>
          <w:b/>
          <w:sz w:val="28"/>
        </w:rPr>
        <w:t>y 201</w:t>
      </w:r>
      <w:r>
        <w:rPr>
          <w:b/>
          <w:sz w:val="28"/>
          <w:lang w:val="sr-RS"/>
        </w:rPr>
        <w:t>9</w:t>
      </w:r>
      <w:r>
        <w:rPr>
          <w:b/>
          <w:sz w:val="28"/>
        </w:rPr>
        <w:t>. години</w:t>
      </w:r>
    </w:p>
    <w:p>
      <w:pPr>
        <w:pStyle w:val="Normal"/>
        <w:ind w:left="360" w:hanging="0"/>
        <w:jc w:val="both"/>
        <w:rPr>
          <w:b/>
          <w:b/>
          <w:color w:val="C00000"/>
          <w:sz w:val="36"/>
          <w:szCs w:val="36"/>
          <w:lang w:val="sr-RS"/>
        </w:rPr>
      </w:pPr>
      <w:r>
        <w:rPr>
          <w:b/>
          <w:color w:val="C00000"/>
          <w:sz w:val="36"/>
          <w:szCs w:val="36"/>
          <w:lang w:val="sr-RS"/>
        </w:rPr>
      </w:r>
    </w:p>
    <w:p>
      <w:pPr>
        <w:pStyle w:val="Normal"/>
        <w:ind w:left="360" w:hanging="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both"/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и седиште подносиоца приј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ројек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Штампани и својеручни потпис одговорне особе   оверен печатом подносиоца приј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 xml:space="preserve">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ОПШТИ ПОДАЦИ О </w:t>
            </w:r>
            <w:r>
              <w:rPr>
                <w:b/>
                <w:bCs/>
                <w:sz w:val="28"/>
                <w:szCs w:val="28"/>
                <w:lang w:val="sr-RS"/>
              </w:rPr>
              <w:t>ПОДНОСИОЦУ ПРИЈАВ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н назив подносиоца пријаве (како је наведено у акту о регистрацији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авни статус организације (удружење</w:t>
            </w:r>
            <w:r>
              <w:rPr>
                <w:sz w:val="22"/>
                <w:szCs w:val="22"/>
              </w:rPr>
              <w:t>, ф</w:t>
            </w:r>
            <w:r>
              <w:rPr>
                <w:sz w:val="22"/>
                <w:szCs w:val="22"/>
                <w:lang w:val="sr-CS"/>
              </w:rPr>
              <w:t>ондација, задужбина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важеће регистр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 издатог од АПР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пштине и поштанск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ак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 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s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570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lang w:val="hr-HR"/>
              </w:rPr>
              <w:t xml:space="preserve">I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sr-CS"/>
              </w:rPr>
              <w:t>ЛИЦУ ОВЛАШЋЕНОМ ЗА ЗАСТУПАЊЕ, ПРЕДСТАВЉАЊЕ И ТАЧНОСТ ИЗНЕТИХ ПОДТА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2790"/>
        <w:gridCol w:w="180"/>
        <w:gridCol w:w="900"/>
        <w:gridCol w:w="1460"/>
        <w:gridCol w:w="4120"/>
        <w:gridCol w:w="90"/>
      </w:tblGrid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 </w:t>
            </w:r>
            <w:r>
              <w:rPr>
                <w:b/>
                <w:bCs/>
                <w:sz w:val="28"/>
                <w:szCs w:val="28"/>
                <w:lang w:val="sr-CS"/>
              </w:rPr>
              <w:t>ПОДАЦИ О ПРОГРАМСКОМ ОПРЕДЕЉЕЊУ ОРГАНИЗАЦИЈЕ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Циљеви ради којих је основана организациј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аст остваривања циљ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навести до сада  заступљене области којима се ваша организација бавила у досадашњем раду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оквиру опредељених области, постављене циљеве организације остварујете спровођењем одређених активности, од којих су најзаступљен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одизање јавне свести (образовање и кампови)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о усавршавање (скупови, конференције, тренинз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исање јавности (кроз________________________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мотивне активности (организовање кампања, манифестација и акција, медијске кампање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овођење акција (нпр.уређења простора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што друго, тј. ___________________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32"/>
                <w:lang w:val="hr-HR"/>
              </w:rPr>
              <w:t xml:space="preserve">IV  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hr-HR"/>
              </w:rPr>
              <w:t>KA</w:t>
            </w:r>
            <w:r>
              <w:rPr>
                <w:b/>
                <w:bCs/>
                <w:sz w:val="28"/>
                <w:szCs w:val="28"/>
                <w:lang w:val="sr-RS"/>
              </w:rPr>
              <w:t>ПАЦИТЕТ</w:t>
            </w:r>
            <w:r>
              <w:rPr>
                <w:b/>
                <w:bCs/>
                <w:sz w:val="28"/>
                <w:szCs w:val="28"/>
                <w:lang w:val="sr-CS"/>
              </w:rPr>
              <w:t>У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ОРГАНИЗАЦИЈЕ ЗА УПРАВЉАЊЕ И РЕАЛИЗАЦИЈУ ПРОЈЕК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sr-CS"/>
              </w:rPr>
              <w:t>Укратко опишите историјат и мисију организације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садашњи извори финансирањ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личина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вести број  чланова, активних чланова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волонтера; број запослених и др подат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вирни број члан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активних чланова ангажованих на волонтерској основ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запослених и назив радног мес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о деловањ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л</w:t>
            </w:r>
            <w:r>
              <w:rPr>
                <w:rFonts w:cs="Times New Roman" w:ascii="Times New Roman" w:hAnsi="Times New Roman"/>
              </w:rPr>
              <w:t>окални</w:t>
            </w:r>
            <w:r>
              <w:rPr>
                <w:rFonts w:cs="Times New Roman" w:ascii="Times New Roman" w:hAnsi="Times New Roman"/>
                <w:lang w:val="sr-CS"/>
              </w:rPr>
              <w:t>, и то подручје _____________________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нални</w:t>
            </w:r>
            <w:r>
              <w:rPr>
                <w:rFonts w:cs="Times New Roman" w:ascii="Times New Roman" w:hAnsi="Times New Roman"/>
                <w:lang w:val="sr-CS"/>
              </w:rPr>
              <w:t>, и то 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ни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Умреженост/сарадња са  другим организација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реже или организације у земљи чији сте члан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једној до две реченице опишите основни циљ мреже и име организације која представља водећу организацију  мреж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еђународних организација чији сте члан или са којима сарађујете (по истом принципу као претходно наведено дајте основне податке о мрежи, тј. организациј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аша организација није члан ни једне мреж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 ПОДАЦИ О ПР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ЕТХОДНОМ ИСКУСТВУ </w:t>
            </w:r>
          </w:p>
        </w:tc>
      </w:tr>
    </w:tbl>
    <w:p>
      <w:pPr>
        <w:pStyle w:val="Normal"/>
        <w:keepNext w:val="true"/>
        <w:keepLines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kern w:val="2"/>
          <w:sz w:val="24"/>
          <w:szCs w:val="24"/>
          <w:lang w:val="sr-CS"/>
        </w:rPr>
        <w:t>Наведите релевантне програме и пројекте које је ваша организација до сада реализовала, а који могу да прикажу искуство организације и капацитете за реализацију предлога пројекта са којим конкуришете:</w:t>
      </w:r>
    </w:p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  <w:lang w:val="sr-CS"/>
        </w:rPr>
        <w:t>А) преглед по годинама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9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60"/>
        <w:gridCol w:w="639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ојека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облас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  <w:t>Б) Појединачни преглед релевантних програма/пројеката (сваки пројекат посебно представити):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9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9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еализациј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и кратак опис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на група/е и величина циљне груп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обухваћена пројекто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пројекат настављен и након његове реализације и уколико јесте објаснити на који начи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 (Навести донаторе и висину донације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90"/>
        <w:gridCol w:w="390"/>
        <w:gridCol w:w="60"/>
        <w:gridCol w:w="1620"/>
        <w:gridCol w:w="1680"/>
        <w:gridCol w:w="3360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VI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ОПШТИ </w:t>
            </w:r>
            <w:r>
              <w:rPr>
                <w:b/>
                <w:bCs/>
                <w:sz w:val="28"/>
                <w:szCs w:val="28"/>
                <w:lang w:val="hr-HR"/>
              </w:rPr>
              <w:t>ПОДАЦИ О ПРОЈЕК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клађеност са стратешким документом на републичком, локалном нивоу (уписати назив,  страну документа и линк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– адреса и место где ће пројекат бити  реализова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ременски оквир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јање пројекта у месецима :_____ месеца/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виђено време почетка и завршетка пројекта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средства потребна за реализацију пројекта (искључиво у динарима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извори финансирања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ства која се потражују од Министарств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потребним сагласностима, мишљењима, потврдама  и др. које су услов за реализацију пројекта, уколико то природа пројекта захтева (навести их, као и оптималан рок за прибављање тих сагласности</w:t>
            </w:r>
            <w:r>
              <w:rPr>
                <w:sz w:val="22"/>
                <w:szCs w:val="22"/>
                <w:lang w:val="sr-Latn-CS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аци о потребним посебним условима које природа пројекта захтева (уколико постоје навести их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ОП</w:t>
            </w:r>
            <w:r>
              <w:rPr>
                <w:b/>
                <w:bCs/>
                <w:sz w:val="28"/>
                <w:szCs w:val="28"/>
                <w:lang w:val="sr-CS"/>
              </w:rPr>
              <w:t>ИС ПРОЈЕКТА</w:t>
            </w:r>
          </w:p>
        </w:tc>
      </w:tr>
      <w:tr>
        <w:trPr>
          <w:trHeight w:val="137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green"/>
                <w:lang w:val="sr-CS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ТПРОЈЕКТНЕ АКТИВНОСТИ</w:t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проблема (година изградње објекта, проблеми са којима се суочавају)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услови за почетак реализације пројектних активности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изици који могу настати приликом реализације пројектних активности и на који начин ће се избећи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НЕ АКТИВНОСТИ</w:t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у ком ће пројектна активност бити реализова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лизатор активности</w:t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ИЉНЕ ГРУП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Циљне групе којима је пројекат намењен  - структура 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чесника (директни и индиректни) и начин на који је предвиђено њихово учешће у пројекту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ЗУЛТАТИ ПРОЈЕКТА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зултати пројек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дикатори (показатељи) резултата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МОНИТОРИНГ И ЕВАЛУАЦИЈА ПРОЈЕКТА 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јаснити на који начин ће се вршити интерно праћење процеса реализације пројекта и видљивост резултата пројек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ДРЖИВОСТ ПРОЈЕКТА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вести да ли постоји могућност за наставак пројекта из других извора, након истека уговора са Министарств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ЉУДСКИ РЕСУРСИ ПОТРЕБНИ ЗА РЕАЛИЗАЦИЈУ ПРОЈЕКТА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ројати особе које ће учествовати у реализацији (спровођењу) пројекта, са навођењем улога за сваку од њих и кључне квалификације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 у пројектном тим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лификације и референце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штампани и својеручни потпис одговорног лица :</w:t>
      </w:r>
    </w:p>
    <w:p>
      <w:pPr>
        <w:pStyle w:val="Normal"/>
        <w:ind w:left="2880" w:hanging="28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>(оверен печатом подносиоца пријаве)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7030A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8:00Z</dcterms:created>
  <dc:creator>sonja.vukadinovic</dc:creator>
  <dc:description/>
  <cp:keywords/>
  <dc:language>en-US</dc:language>
  <cp:lastModifiedBy>r.curcic</cp:lastModifiedBy>
  <cp:lastPrinted>2016-02-26T14:09:00Z</cp:lastPrinted>
  <dcterms:modified xsi:type="dcterms:W3CDTF">2019-01-23T09:10:00Z</dcterms:modified>
  <cp:revision>6</cp:revision>
  <dc:subject/>
  <dc:title>Евиденциони број пријаве</dc:title>
</cp:coreProperties>
</file>