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складу са чланом 38. Закона о удружењима („Службени гласник РС”, број 51/09,99/11 идр.закони) и Уредбом Владе РС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ој 16/18),</w:t>
      </w:r>
      <w:r>
        <w:rPr>
          <w:rFonts w:cs="Times New Roman" w:ascii="Times New Roman" w:hAnsi="Times New Roman"/>
          <w:lang w:val="sr-RS"/>
        </w:rPr>
        <w:t>Одлуке о буџету општине Врњачка Бања</w:t>
      </w:r>
      <w:r>
        <w:rPr>
          <w:rFonts w:cs="Times New Roman" w:ascii="Times New Roman" w:hAnsi="Times New Roman"/>
          <w:lang w:val="ru-RU"/>
        </w:rPr>
        <w:t xml:space="preserve">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41/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ru-RU"/>
        </w:rPr>
        <w:t xml:space="preserve"> члана 7. Правилника о критеријумима и поступку доделе средстава из буџета општине Врњачка Бања за финансирање и суфинансирање програма и пројеката од  јавног интере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13/18</w:t>
      </w:r>
      <w:r>
        <w:rPr>
          <w:rFonts w:cs="Times New Roman" w:ascii="Times New Roman" w:hAnsi="Times New Roman"/>
          <w:lang w:val="sr-Latn-CS"/>
        </w:rPr>
        <w:t>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lang w:val="ru-RU"/>
        </w:rPr>
        <w:br/>
        <w:t>расписује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К О Н К У Р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ЗА ФИНАНСИРАЊЕ И СУФИНАНСИРАЊЕ ПРОГРАМА И ПРОЈЕКАТА ОД ЈАВНОГ ИНТЕРЕСА КОЈЕ РЕАЛИЗУЈУ УДРУЖЕЊА У 201</w:t>
      </w:r>
      <w:r>
        <w:rPr>
          <w:rFonts w:cs="Times New Roman" w:ascii="Times New Roman" w:hAnsi="Times New Roman"/>
          <w:b/>
          <w:bCs/>
          <w:lang w:val="sr-Latn-RS"/>
        </w:rPr>
        <w:t>9</w:t>
      </w:r>
      <w:r>
        <w:rPr>
          <w:rFonts w:cs="Times New Roman" w:ascii="Times New Roman" w:hAnsi="Times New Roman"/>
          <w:b/>
          <w:bCs/>
          <w:lang w:val="ru-RU"/>
        </w:rPr>
        <w:t>. ГОДИНИ</w:t>
      </w:r>
      <w:r>
        <w:rPr>
          <w:rFonts w:cs="Times New Roman" w:ascii="Times New Roman" w:hAnsi="Times New Roman"/>
          <w:b/>
          <w:bCs/>
          <w:lang w:val="sr-RS"/>
        </w:rPr>
        <w:t xml:space="preserve"> У ОБЛАСТИ ТУРИЗМА И ПОЉОПРИВРЕДЕ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на подручју општине Врњачка Бања, која обављају своју делатност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sr-RS"/>
        </w:rPr>
        <w:t>редлагач програма/пројекта обавезан је да достави  следећу документацију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пуњен образац за </w:t>
      </w:r>
      <w:r>
        <w:rPr>
          <w:rFonts w:cs="Times New Roman" w:ascii="Times New Roman" w:hAnsi="Times New Roman"/>
          <w:lang w:val="ru-RU"/>
        </w:rPr>
        <w:t xml:space="preserve">пријаву на конкурс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предлога програма/пројек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пуњен образац буџетапрограма/пројект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а подносиоца пријав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одлуку надлежног органа (управног одбора , скупштине ) о усвајању програма или пројекта за 2019. годину са кој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 xml:space="preserve"> се конкуриш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 о ликвидности удружења односно извештај о завршном рачуну за предходну годину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18 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ина обезбеђених финансијских средстава Одлуком о буџету општине Врњачка Бања  за 2019. Годину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41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ru-RU"/>
        </w:rPr>
        <w:t>разделу 4.глава 4.01.16 Удружења и савези, програм 0602 локална самоуправа,програмска активност 0602-0001 функционисање локалне самоуправе , конто 4819 дотације осталим непрофитним институцијама, за доделу удружењима, износи укупно 42.00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вом конкурсу средства се опредељују на следећи начи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b/>
          <w:lang w:val="ru-RU"/>
        </w:rPr>
        <w:t>40.000.000,00</w:t>
      </w:r>
      <w:r>
        <w:rPr>
          <w:rFonts w:cs="Times New Roman" w:ascii="Times New Roman" w:hAnsi="Times New Roman"/>
          <w:lang w:val="ru-RU"/>
        </w:rPr>
        <w:t xml:space="preserve"> динара за суфинансирање програма рада и специфичних активности предвиђених кроз реализацију пројеката из области – тематске целин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Увођење нових и побољшање постојећих видова туристичке понуде Врњачке Бањ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 xml:space="preserve">Подстицање и развој нових знања и вештина у области пољопривредне производње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 бити финансира више пројеката  при чему најнижи одобрени износ средстава по пројекту може бити 10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дружење се може пријавити највише са  једним пројектом или са два пројекта при чему се може усвојити за финансирање највише један пројек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Активности обухваћене програмом од јавног интереса морају да се заврше са реализацијом до 20. децембра 2019. 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 је пријава на конкурс поднета на прописаном обрасцу (образац бр. 1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ност при одабиру ће имати програми, односно пројекти удружења која окупљају више од 20 чланова и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урсна документација се подноси у року од 15 дана од дана објављивања овог конкурса односно до 07.02.2019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CS"/>
        </w:rPr>
        <w:t>пројеката</w:t>
      </w:r>
      <w:r>
        <w:rPr>
          <w:rFonts w:cs="Times New Roman" w:ascii="Times New Roman" w:hAnsi="Times New Roman"/>
          <w:lang w:val="ru-RU"/>
        </w:rPr>
        <w:t xml:space="preserve">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седник општине</w:t>
      </w:r>
      <w:r>
        <w:rPr>
          <w:rFonts w:cs="Times New Roman" w:ascii="Times New Roman" w:hAnsi="Times New Roman"/>
          <w:lang w:val="sr-Latn-CS"/>
        </w:rPr>
        <w:t xml:space="preserve"> ће са удружењ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>ма  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џ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19. години, Крушевачка 17, 36210 Врњачка Бања, са напоменом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lang w:val="ru-RU"/>
        </w:rPr>
        <w:t>„Пријава за Конкурс за финансирање програма од јавног интереса која реализују удружења у 2019. години на територији општине Врњачка Бања“.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 w:eastAsia="sr-CS"/>
        </w:rPr>
      </w:pPr>
      <w:r>
        <w:rPr>
          <w:sz w:val="22"/>
          <w:szCs w:val="22"/>
          <w:lang w:val="ru-RU"/>
        </w:rPr>
        <w:t>Заинтересована удружења</w:t>
      </w:r>
      <w:r>
        <w:rPr>
          <w:sz w:val="22"/>
          <w:szCs w:val="22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2"/>
          <w:szCs w:val="22"/>
          <w:lang w:eastAsia="sr-CS"/>
        </w:rPr>
        <w:t>www</w:t>
      </w:r>
      <w:r>
        <w:rPr>
          <w:sz w:val="22"/>
          <w:szCs w:val="22"/>
          <w:lang w:val="sr-CS" w:eastAsia="sr-CS"/>
        </w:rPr>
        <w:t>.vrnjackabanja.gov.rs</w:t>
      </w:r>
      <w:r>
        <w:rPr>
          <w:sz w:val="22"/>
          <w:szCs w:val="22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sz w:val="22"/>
          <w:szCs w:val="22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је могуће накнадно употпунити документацију која недостај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илог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разац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учешће на </w:t>
      </w:r>
      <w:r>
        <w:rPr>
          <w:rFonts w:cs="Times New Roman" w:ascii="Times New Roman" w:hAnsi="Times New Roman"/>
        </w:rPr>
        <w:t>конкурис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: 400-</w:t>
      </w:r>
      <w:r>
        <w:rPr>
          <w:rFonts w:cs="Times New Roman" w:ascii="Times New Roman" w:hAnsi="Times New Roman"/>
          <w:sz w:val="24"/>
          <w:szCs w:val="24"/>
          <w:lang w:val="sr-Latn-RS"/>
        </w:rPr>
        <w:t>25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19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01.2019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314695"/>
      <w:u w:val="single"/>
    </w:rPr>
  </w:style>
  <w:style w:type="character" w:styleId="Naslov61">
    <w:name w:val="naslov61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8:00Z</dcterms:created>
  <dc:creator>Žika</dc:creator>
  <dc:description/>
  <cp:keywords/>
  <dc:language>en-US</dc:language>
  <cp:lastModifiedBy>Dusan Josifovic</cp:lastModifiedBy>
  <cp:lastPrinted>2017-02-08T12:45:00Z</cp:lastPrinted>
  <dcterms:modified xsi:type="dcterms:W3CDTF">2019-01-23T14:03:00Z</dcterms:modified>
  <cp:revision>5</cp:revision>
  <dc:subject/>
  <dc:title/>
</cp:coreProperties>
</file>