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RS"/>
        </w:rPr>
        <w:t>Скупштина општине Врњачка Бања на ___. редовној седници одржаној дана ___.___.2018. године, на основу чл. 20. Закона о локалној самоуправи („Сл. гласник РС“, бр. 129/2007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83/2014 - др. </w:t>
      </w:r>
      <w:r>
        <w:rPr>
          <w:sz w:val="22"/>
          <w:szCs w:val="22"/>
        </w:rPr>
        <w:t>з</w:t>
      </w:r>
      <w:r>
        <w:rPr>
          <w:sz w:val="22"/>
          <w:szCs w:val="22"/>
          <w:lang w:val="sr-RS"/>
        </w:rPr>
        <w:t>акон</w:t>
      </w:r>
      <w:r>
        <w:rPr>
          <w:sz w:val="22"/>
          <w:szCs w:val="22"/>
        </w:rPr>
        <w:t xml:space="preserve">, </w:t>
      </w:r>
      <w:r>
        <w:rPr/>
        <w:t>101/2016-др.закон и 47/2018</w:t>
      </w:r>
      <w:r>
        <w:rPr>
          <w:sz w:val="22"/>
          <w:szCs w:val="22"/>
          <w:lang w:val="sr-RS"/>
        </w:rPr>
        <w:t>) и чл. 14. и 36. Статута општине Врњачка Бања („Сл. лист општине Врњачка Бања“, бр. 23/16-пречишћен текст),  донос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О ПОКРЕТАЊУ ПРОЦЕСА ИЗРАД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ЛОКАЛНОГ АКЦИОНОГ ПЛАНА ЗА СОЦИЈАЛНО УКЉУЧИВАЊЕ РОМА И РОМКИ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 ОПШТИНИ ВРЊАЧКА БАЊ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019-2021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ступа се процесу израде Локалног акционог плана за социјално укључивање Рома и Ромкиња у општини Врњачка Бања за период 2019-2021. године (у даљем тексту: ЛАП)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термини којима су у тексту означени припадност, положаји, професије, односно занимања, изражени у граматичком мушком роду, подразумевају природни мушки и женски род лица на које се односе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Циљ израде ЛАП-а је да се оствари побољшан социјално-економски положај ромске националне мањине у општини Врњачка Бања уз пуно уживање мањинских права и постизање веће социјалне укључености Рома у све сегменте друштва у локалној заједниц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датак ЛАП-а је идентификовање проблема припадника ромске националне мањине на територији општине Врњачка Бања и осмишљавање активности и мера којима би се деловало на узроке идентификованих проблема.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ључна питања којима се ЛАП бави су: какав је тренутни положај припадника ромске националне мањине у локалној заједници, шта је утицало на такво стање, какве су перспективе, које су активности и мере на располагању, као и који се ефекти реализацијом ЛАП-а очекују да буду постигнути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ређује се Институционална радна група у оквиру програма „РОМАКТЕД – промовисање доброг управљања и оснаживање Рома на локалном нивоу“ формирана Решењем председника општине 110-162/2018 од 15.11.2018. године за носиоца израде ЛАП-а из чл. 1. ове Одлуке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  <w:lang w:val="sr-RS"/>
        </w:rPr>
        <w:t>Задужује се организациона јединица Општинске управе надлежна за локални економски развој за обављање стручних послова за потребе израде ЛАП-а.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 Одлука ступа на снагу наредног дана од дана објављивања у „Сл. листу Општине Врњачка Бања“.</w:t>
      </w:r>
    </w:p>
    <w:p>
      <w:pPr>
        <w:pStyle w:val="Normal"/>
        <w:spacing w:before="120" w:after="12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КУПШТИНА ОПШТИНЕ ВРЊАЧКА БАЊА</w:t>
      </w:r>
    </w:p>
    <w:p>
      <w:pPr>
        <w:pStyle w:val="Normal"/>
        <w:spacing w:before="120" w:after="12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Број: ________/18 од ___.___.2018. године</w:t>
      </w:r>
    </w:p>
    <w:p>
      <w:pPr>
        <w:pStyle w:val="Normal"/>
        <w:spacing w:before="120" w:after="120"/>
        <w:jc w:val="right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 w:eastAsia="en-US"/>
        </w:rPr>
      </w:r>
      <w:r>
        <mc:AlternateContent>
          <mc:Choice Requires="wps">
            <w:drawing>
              <wp:inline distT="0" distB="0" distL="0" distR="0">
                <wp:extent cx="2074545" cy="586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  <w:t xml:space="preserve">ПРЕДСЕД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  <w:t>СКУПШТИНЕ ОПШТ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  <w:t>Иван Ра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35pt;height:4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Cs w:val="20"/>
                          <w:lang w:val="sr-RS"/>
                        </w:rPr>
                      </w:pPr>
                      <w:r>
                        <w:rPr>
                          <w:szCs w:val="20"/>
                          <w:lang w:val="sr-RS"/>
                        </w:rPr>
                        <w:t xml:space="preserve">ПРЕДСЕД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Cs w:val="20"/>
                          <w:lang w:val="sr-RS"/>
                        </w:rPr>
                      </w:pPr>
                      <w:r>
                        <w:rPr>
                          <w:szCs w:val="20"/>
                          <w:lang w:val="sr-RS"/>
                        </w:rPr>
                        <w:t>СКУПШТИНЕ ОПШТ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Cs w:val="20"/>
                          <w:lang w:val="sr-RS"/>
                        </w:rPr>
                      </w:pPr>
                      <w:r>
                        <w:rPr>
                          <w:szCs w:val="20"/>
                          <w:lang w:val="sr-RS"/>
                        </w:rPr>
                        <w:t>Иван Радо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sr-Latn-ME"/>
                        </w:rPr>
                      </w:pPr>
                      <w:r>
                        <w:rPr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  <w:lang w:val="sr-Latn-ME"/>
                        </w:rPr>
                      </w:pPr>
                      <w:r>
                        <w:rPr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БРАЗЛОЖЕЊЕ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авни основ и разлози за доношење ове одлуке</w:t>
      </w:r>
    </w:p>
    <w:p>
      <w:pPr>
        <w:pStyle w:val="Default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ни основ за израду ЛАП-а  налази се у чл. 20. Закона о локалној самоуправи („Сл. гласник РС“, бр. 129/2007 и 83/2014 - др. закон) којим је дефинисано да се Општина, преко својих органа, у складу с Уставом и законом, стара о остваривању, заштити и унапређењу људских и мањинских права, као и чл. 14. и 36. Статута општине Врњачка Бања („Сл. лист општине Врњачка Бања“, бр. 23/16), којима се утврђује да се општина стара о остваривању, заштити и унапређењу људских права, доноси стратегије и усваја посебне мере у циљу отклањања неједнакости и стварања једнаких могућности остваривања људских и мањинских права, помаже развој различитих облика самопомоћи и солидарности са лицима са посебним потребама, као и са лицима која су суштински у неједнаком положају са осталим грађанима и подстиче активности и пружа помоћ организацијама особа са инвалидитетом и другим социјално-хуманитарним организацијама на својој територији;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лози за доношење ове одлуке огледају се у жељи да се  побољша социјално-економски положај ромске националне мањине у општини Врњачка Бања, уз пуно уживање мањинских права и оствари већа социјална укљученост Рома у све сегменте друштва у локалној заједници, а кроз идентификацију проблема припадника ромске мањине на територији општине Врњачка Бања и дефинисање активности и мера којима би се деловало на узроке идентификованих проблема. Такође, потребно је и да се развију капацитети органа локалне самоуправе са циљем ефикасног старања о остваривању и заштити права лица ромске националности и делотворно укључе представници ромске заједнице у поступке осмишљавања и спровођења активности и мера и остваривања гарантованих људских права на рад, становање, образовање, социјалну и здравствену заштиту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Финансијски ефекти</w:t>
      </w:r>
    </w:p>
    <w:p>
      <w:pPr>
        <w:pStyle w:val="Normal"/>
        <w:spacing w:before="120" w:after="120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За реализацију ове одлуке нису потребна финансијска средства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тупање на снагу и објављивање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 Одлука ступа на снагу наредног дана од дана објављивања у „Сл. листу Општине Врњачка Бања“.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СЕК ЗА ЛОКАЛНИ ЕКОНОМСКИ РАЗВОЈ И ИНВЕСТИЦИЈЕ</w:t>
      </w:r>
    </w:p>
    <w:p>
      <w:pPr>
        <w:pStyle w:val="Normal"/>
        <w:spacing w:before="120" w:after="1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</w:r>
      <w:r>
        <mc:AlternateContent>
          <mc:Choice Requires="wps">
            <w:drawing>
              <wp:inline distT="0" distB="0" distL="0" distR="0">
                <wp:extent cx="2981325" cy="5930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ОБРАДИ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>Небојша Алимп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>координатор локалног економског разво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75pt;height:4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sr-RS"/>
                        </w:rPr>
                        <w:t>ОБРАДИО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>Небојша Алимпи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>координатор локалног економског развој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sr-Latn-ME"/>
                        </w:rPr>
                      </w:pPr>
                      <w:r>
                        <w:rPr>
                          <w:sz w:val="22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</w:r>
      <w:r>
        <w:rPr>
          <w:sz w:val="22"/>
          <w:szCs w:val="22"/>
          <w:lang w:val="sr-RS"/>
        </w:rPr>
        <w:t xml:space="preserve">  </w:t>
      </w:r>
      <w:r>
        <mc:AlternateContent>
          <mc:Choice Requires="wps">
            <w:drawing>
              <wp:inline distT="0" distB="0" distL="0" distR="0">
                <wp:extent cx="2981325" cy="6572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 xml:space="preserve">РУКОВОДИЛАЦ ОДСЕ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>Јелена Бог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4.75pt;height:5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 xml:space="preserve">РУКОВОДИЛАЦ ОДСЕК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>Јелена Богоје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sr-Latn-ME"/>
                        </w:rPr>
                      </w:pPr>
                      <w:r>
                        <w:rPr>
                          <w:sz w:val="22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r>
        <mc:AlternateContent>
          <mc:Choice Requires="wps">
            <w:drawing>
              <wp:inline distT="0" distB="0" distL="0" distR="0">
                <wp:extent cx="2359660" cy="615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 xml:space="preserve">НАЧЕЛ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jc w:val="center"/>
                              <w:rPr>
                                <w:sz w:val="22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>ОПШТИНСКЕ УПР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RS"/>
                              </w:rPr>
                              <w:t>Славиша Пау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5.8pt;height:4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 xml:space="preserve">НАЧЕЛНИК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jc w:val="center"/>
                        <w:rPr>
                          <w:sz w:val="22"/>
                          <w:szCs w:val="20"/>
                          <w:lang w:val="sr-RS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>ОПШТИНСКЕ УПР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  <w:szCs w:val="20"/>
                          <w:lang w:val="sr-RS"/>
                        </w:rPr>
                        <w:t>Славиша Пауно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  <w:lang w:val="sr-Latn-ME"/>
                        </w:rPr>
                      </w:pPr>
                      <w:r>
                        <w:rPr>
                          <w:sz w:val="22"/>
                          <w:szCs w:val="20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sr-Latn-ME"/>
                        </w:rPr>
                      </w:pPr>
                      <w:r>
                        <w:rPr>
                          <w:sz w:val="22"/>
                          <w:szCs w:val="20"/>
                          <w:lang w:val="sr-Latn-M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Члан 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2:00Z</dcterms:created>
  <dc:creator>O.Gajsek</dc:creator>
  <dc:description/>
  <cp:keywords/>
  <dc:language>en-US</dc:language>
  <cp:lastModifiedBy>o.gajsek</cp:lastModifiedBy>
  <cp:lastPrinted>2018-11-20T15:00:00Z</cp:lastPrinted>
  <dcterms:modified xsi:type="dcterms:W3CDTF">2018-11-23T10:45:00Z</dcterms:modified>
  <cp:revision>4</cp:revision>
  <dc:subject/>
  <dc:title/>
</cp:coreProperties>
</file>