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>ЗА 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- 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Општине Врњачка Бања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RS"/>
        </w:rPr>
        <w:t xml:space="preserve">за финансирање програма и пројекат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1</w:t>
      </w:r>
      <w:r>
        <w:rPr>
          <w:b/>
          <w:sz w:val="28"/>
          <w:lang w:val="sr-RS"/>
        </w:rPr>
        <w:t>8</w:t>
      </w:r>
      <w:r>
        <w:rPr>
          <w:b/>
          <w:sz w:val="28"/>
        </w:rPr>
        <w:t>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sr-RS"/>
        </w:rPr>
      </w:pPr>
      <w:r>
        <w:rPr>
          <w:b/>
          <w:color w:val="C00000"/>
          <w:sz w:val="36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both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е особе   оверен печатом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3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облас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90"/>
        <w:gridCol w:w="390"/>
        <w:gridCol w:w="60"/>
        <w:gridCol w:w="1620"/>
        <w:gridCol w:w="1680"/>
        <w:gridCol w:w="33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локалном нивоу (уписати назив,  страну документа и линк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адреса и место где ће пројекат бити  реализова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посебним условима које природа пројекта захтева (уколико постоје навести и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ТПРОЈЕКТНЕ АКТИВНОСТИ</w:t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облема (година изградње објекта, проблеми са којима се суочавају)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слови за почетак реализације пројектних активност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зици који могу настати приликом реализације пројектних активности и на који начин ће се избећ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у ком ће пројектна активност бити реализов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тор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 (директни и индиректни) и начин на који је предвиђено њихово учешће у пројект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икатори (показатељи) резулта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И ЕВАЛУАЦИЈА ПРОЈЕКТА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снити на који начин ће се вршити интерно праћење процеса реализације пројекта и видљивост резултата пројек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вести да ли постоји могућност за наставак пројекта из других извора, након истека уговора са Министарств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8:00Z</dcterms:created>
  <dc:creator>sonja.vukadinovic</dc:creator>
  <dc:description/>
  <cp:keywords/>
  <dc:language>en-US</dc:language>
  <cp:lastModifiedBy>r.curcic</cp:lastModifiedBy>
  <cp:lastPrinted>2016-02-26T14:09:00Z</cp:lastPrinted>
  <dcterms:modified xsi:type="dcterms:W3CDTF">2018-05-28T13:05:00Z</dcterms:modified>
  <cp:revision>4</cp:revision>
  <dc:subject/>
  <dc:title>Евиденциони број пријаве</dc:title>
</cp:coreProperties>
</file>