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7 и 9/1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, решења Председника општине број: 400-2579/18 </w:t>
      </w:r>
      <w:r>
        <w:rPr>
          <w:rFonts w:cs="Times New Roman" w:ascii="Times New Roman" w:hAnsi="Times New Roman"/>
          <w:lang w:val="ru-RU"/>
        </w:rPr>
        <w:t xml:space="preserve"> и члана 7. Правилника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3/18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sr-RS"/>
        </w:rPr>
        <w:t xml:space="preserve">ЧЕТВРТИ  </w:t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 2018. ГОДИН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18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 xml:space="preserve">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8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7 и 9/1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и решењем Председника општине број:400-2579/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7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3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ru-RU"/>
        </w:rPr>
        <w:t>00.000,00 динара за суфинансирање програма рада и специфичних активности предвиђених кроз реализацију пројеката из области – тематских цели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Одрживи развој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заштите од елементарних непогод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 више пројеката  при чему најнижи одобрени износ средстава по пројекту може бити 5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8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до 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10.2018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8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8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2656/18 од 03.10.2018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1:00Z</dcterms:created>
  <dc:creator>Žika</dc:creator>
  <dc:description/>
  <dc:language>en-US</dc:language>
  <cp:lastModifiedBy>r.curcic</cp:lastModifiedBy>
  <cp:lastPrinted>2017-02-08T12:45:00Z</cp:lastPrinted>
  <dcterms:modified xsi:type="dcterms:W3CDTF">2018-10-03T10:41:00Z</dcterms:modified>
  <cp:revision>2</cp:revision>
  <dc:subject/>
  <dc:title/>
</cp:coreProperties>
</file>