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3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7 и 9/1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, решења Председника општине број: 400-2579/18 </w:t>
      </w:r>
      <w:r>
        <w:rPr>
          <w:rFonts w:cs="Times New Roman" w:ascii="Times New Roman" w:hAnsi="Times New Roman"/>
          <w:lang w:val="ru-RU"/>
        </w:rPr>
        <w:t xml:space="preserve"> и члана 7. Правилника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13/18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ГРАМА И ПРОЈЕКАТА ОД ЈАВНОГ ИНТЕРЕСА КОЈЕ РЕАЛИЗУЈУ УДРУЖЕЊА У 2018. ГОДИН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на подручју општине Врњачка Бања, која обављају своју делатност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18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 xml:space="preserve">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18. 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3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7 и 9/1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и решењем Председника општине број:400-2579/1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7 Удружења и савези, програм 0602 локална самоуправа,програмска активност 0602-0001 функционисање локалне самоуправе , конто 4819 дотације осталим непрофитним институцијама, за доделу удружењима, износи укупно 32.7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8.200.000,00 динара за суфинансирање програма рада и специфичних активности предвиђених кроз реализацију пројеката из области – тематске целин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</w:t>
      </w:r>
      <w:r>
        <w:rPr>
          <w:rFonts w:cs="Times New Roman" w:ascii="Times New Roman" w:hAnsi="Times New Roman"/>
          <w:shd w:fill="FFFFFF" w:val="clear"/>
        </w:rPr>
        <w:t xml:space="preserve">напређење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и афирмација вредности просторног уређења, обележавање насељених места  и заштита животне средине на територији  општине  </w:t>
      </w:r>
      <w:r>
        <w:rPr>
          <w:rFonts w:cs="Times New Roman" w:ascii="Times New Roman" w:hAnsi="Times New Roman"/>
          <w:shd w:fill="FFFFFF" w:val="clear"/>
          <w:lang w:val="sr-CS"/>
        </w:rPr>
        <w:t>Врњачка Бања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 више пројеката  при чему најнижи одобрени износ средстава по пројекту може бити 5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0. децембра 2018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до 12.10.2018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 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18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програма од јавног интереса која реализују удружења у 2018. години на територији општине Врњачка Бања“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: 400-2599/18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09.2018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1:00Z</dcterms:created>
  <dc:creator>Žika</dc:creator>
  <dc:description/>
  <dc:language>en-US</dc:language>
  <cp:lastModifiedBy>r.curcic</cp:lastModifiedBy>
  <cp:lastPrinted>2017-02-08T12:45:00Z</cp:lastPrinted>
  <dcterms:modified xsi:type="dcterms:W3CDTF">2018-09-27T11:51:00Z</dcterms:modified>
  <cp:revision>2</cp:revision>
  <dc:subject/>
  <dc:title/>
</cp:coreProperties>
</file>