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ПОДНОСИОЦА ЗАХТ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 под законском одговорношћу да:</w:t>
      </w:r>
    </w:p>
    <w:p>
      <w:pPr>
        <w:pStyle w:val="Normal"/>
        <w:jc w:val="both"/>
        <w:rPr/>
      </w:pPr>
      <w:r>
        <w:rPr>
          <w:lang w:val="sr-C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хватам обавезу да уколико остварим право на подстицајна средства на основу Јавног огласа за доделу средстава за подстицаје инвестиција у физичку имовину пољопривредних газдинстава, Комисија за пољопривреду општине Врњачка Бања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18. </w:t>
      </w:r>
      <w:r>
        <w:rPr>
          <w:rFonts w:cs="Times New Roman" w:ascii="Times New Roman" w:hAnsi="Times New Roman"/>
          <w:sz w:val="24"/>
          <w:szCs w:val="24"/>
        </w:rPr>
        <w:t>годин</w:t>
      </w:r>
      <w:r>
        <w:rPr>
          <w:rFonts w:cs="Times New Roman" w:ascii="Times New Roman" w:hAnsi="Times New Roman"/>
          <w:sz w:val="24"/>
          <w:szCs w:val="24"/>
          <w:lang w:val="sr-CS"/>
        </w:rPr>
        <w:t>и, 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Набављена грла за приплод најмање држ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краве 3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јунице 4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це 2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нове 2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имице и нераст 2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зе 2 годинe 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 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- пчеле 1 годину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С</w:t>
      </w:r>
      <w:r>
        <w:rPr>
          <w:rFonts w:cs="Times New Roman" w:ascii="Times New Roman" w:hAnsi="Times New Roman"/>
          <w:sz w:val="24"/>
          <w:szCs w:val="24"/>
          <w:lang w:val="ru-RU"/>
        </w:rPr>
        <w:t>истеми за наводњавање буду у експлоатацији код корисника бесповратних средстава најмање 5 годи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                       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За предметну инвестицију не користим и нећу да користим подстицаје по истом основу из других извора (Министарства, донација и с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                        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окружити предмет пројекта и уписати податке прој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Врњачк</w:t>
      </w:r>
      <w:r>
        <w:rPr>
          <w:rFonts w:cs="Times New Roman" w:ascii="Times New Roman" w:hAnsi="Times New Roman"/>
          <w:sz w:val="24"/>
          <w:szCs w:val="24"/>
          <w:lang w:val="sr-CS"/>
        </w:rPr>
        <w:t>ој Бањи, дана _________ 2018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ВАЛАЦ  ИЗЈАВЕ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8:00Z</dcterms:created>
  <dc:creator>M.Rakovic</dc:creator>
  <dc:description/>
  <cp:keywords/>
  <dc:language>en-US</dc:language>
  <cp:lastModifiedBy>m.rakovic</cp:lastModifiedBy>
  <cp:lastPrinted>2017-09-06T08:46:00Z</cp:lastPrinted>
  <dcterms:modified xsi:type="dcterms:W3CDTF">2018-07-09T08:14:00Z</dcterms:modified>
  <cp:revision>25</cp:revision>
  <dc:subject/>
  <dc:title>ИЗЈАВА ПОДНОСИОЦА ЗАХТЕВА</dc:title>
</cp:coreProperties>
</file>